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s to Stato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ind w:left="1440" w:hanging="1440"/>
        <w:rPr>
          <w:lang w:val="en-US"/>
        </w:rPr>
      </w:pPr>
      <w:r>
        <w:rPr>
          <w:lang w:val="en-US"/>
        </w:rPr>
        <w:t>Our economic assumptions might be off, do you have any assumptions that are reasonable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US"/>
        </w:rPr>
      </w:pPr>
      <w:r>
        <w:rPr>
          <w:lang w:val="en-US"/>
        </w:rPr>
        <w:t>(Price of platform, subsea installation, CAPEX, OPEX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art B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Challenge 1 - </w:t>
      </w:r>
      <w:r>
        <w:rPr>
          <w:u w:val="single"/>
          <w:lang w:val="en-GB"/>
        </w:rPr>
        <w:t xml:space="preserve"> Geological and geophysical uncertainti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 In general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you recommend any literature that can be relevant?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hat is expected in the report? List of deliverables: reservoir simulation run (input and output files), and economics calculation (uncertainties, platform vs subsea, additional wells)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tudy objectives clarifications: quantify reserve uncertainties and optimum well placement (in considering uncertainti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Uncertainties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kind of fluvial environment dominates the Gullfaks Sør field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kind of data have been used to make the static model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re there well testing data available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s it possible to have a look at the seismic?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is the seismic resolution in the are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imulation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How were the faults set in the reference case?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What should be included in field development? </w:t>
      </w:r>
      <w:r>
        <w:rPr/>
        <w:t>(Economics?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How should we quantify the uncertaint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Increasing the number of wells: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What kind of wells can be used in the model?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What is the drilling range, how are the facilities (template) configured?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Surface facilities limitations? (water / gas handling, pipeline limitation)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How to determine the location (coordinates) of the new wells in the model?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Is there a limit on how many injectors and producers we can introduce?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Should we try to get better results than those obtained from part A and the Extended c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0:00Z</dcterms:created>
  <dc:creator>Therese Jørgensen</dc:creator>
  <dc:description/>
  <cp:keywords/>
  <dc:language>en-US</dc:language>
  <cp:lastModifiedBy>Jon Kleppe</cp:lastModifiedBy>
  <dcterms:modified xsi:type="dcterms:W3CDTF">2010-03-02T14:40:00Z</dcterms:modified>
  <cp:revision>4</cp:revision>
  <dc:subject/>
  <dc:title/>
</cp:coreProperties>
</file>