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        </w:t>
      </w:r>
      <w:r>
        <w:rPr>
          <w:b/>
          <w:sz w:val="40"/>
          <w:szCs w:val="40"/>
          <w:lang w:val="en-US"/>
        </w:rPr>
        <w:t xml:space="preserve">Group 3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estions and Uncertainties regarding challenge 3(smart wells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-Where the new smart wells and valves should be place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- Shall we use the Reference Case or Extended Case as the start poin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 What kind of information should we take as criteria for recommendation part (Economic evaluation or some kind of soft criteria)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 Does Statoil provides any information about which wells should be closed or opened furthermore is there any limitation or we should have a special scenario for tha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-What kind of data will be provided by Statoil?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0:00Z</dcterms:created>
  <dc:creator>Kurdistan</dc:creator>
  <dc:description/>
  <dc:language>en-US</dc:language>
  <cp:lastModifiedBy>Jon Kleppe</cp:lastModifiedBy>
  <dcterms:modified xsi:type="dcterms:W3CDTF">2010-03-01T08:00:00Z</dcterms:modified>
  <cp:revision>2</cp:revision>
  <dc:subject/>
  <dc:title/>
</cp:coreProperties>
</file>