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Questions to Statoil –Challenge 2 (Group 2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ermeability and porosity in the Brent formation. Reservoir development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ithology and geological cross-section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ore pressure and fracture pressure diagram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xpenditures (MPD &amp; UBD)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asing program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ccess to UBO training. Is it possible to get it for project reasons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type of window calculation should be taken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What are the similarities and differences between drilling at Kvitebjorn with MPD(UBD) and drilling at Gullfaks Sor with MPD(UBD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16:00Z</dcterms:created>
  <dc:creator>Rustem</dc:creator>
  <dc:description/>
  <cp:keywords/>
  <dc:language>en-US</dc:language>
  <cp:lastModifiedBy>Jon Kleppe</cp:lastModifiedBy>
  <dcterms:modified xsi:type="dcterms:W3CDTF">2010-03-02T14:37:00Z</dcterms:modified>
  <cp:revision>2</cp:revision>
  <dc:subject/>
  <dc:title/>
</cp:coreProperties>
</file>