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roup 1, Challenge 6</w:t>
      </w:r>
    </w:p>
    <w:p>
      <w:pPr>
        <w:pStyle w:val="Normal"/>
        <w:rPr>
          <w:lang w:val="en-US"/>
        </w:rPr>
      </w:pPr>
      <w:r>
        <w:rPr>
          <w:lang w:val="en-US"/>
        </w:rPr>
        <w:t>Problems/questions to Petter   (Bergen march 3. 2010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BrightWater contents? Properties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Red-listed in Norway, why? What does the Norwegian SFT think is dangerous? BrightWater themselves states it’s harmless…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How to implement BrightWater injection in Eclipse?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lang w:val="en-US"/>
        </w:rPr>
        <w:t>Unclear assignment description.  “Recommendation” ??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 xml:space="preserve">Why does the UK allow Brightwater to be used? Norwegian departments to strict?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28:00Z</dcterms:created>
  <dc:creator>mariros</dc:creator>
  <dc:description/>
  <cp:keywords/>
  <dc:language>en-US</dc:language>
  <cp:lastModifiedBy>Jon Kleppe</cp:lastModifiedBy>
  <dcterms:modified xsi:type="dcterms:W3CDTF">2010-03-02T14:38:00Z</dcterms:modified>
  <cp:revision>3</cp:revision>
  <dc:subject/>
  <dc:title>Problems/questions to Petter   (Bergen march 3</dc:title>
</cp:coreProperties>
</file>