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804"/>
      </w:tblGrid>
      <w:tr>
        <w:trPr>
          <w:trHeight w:val="6804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-86995</wp:posOffset>
                  </wp:positionV>
                  <wp:extent cx="4457700" cy="449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dic Petroleum Technology Series 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ceedings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4432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- 16 May 2001, Trondheim, Nor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sz w:val="16"/>
              </w:rPr>
              <w:t xml:space="preserve">Nordic Energy Research Programme </w:t>
            </w:r>
            <w:r>
              <w:rPr/>
              <w:drawing>
                <wp:inline distT="0" distB="0" distL="0" distR="0">
                  <wp:extent cx="322580" cy="3225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6"/>
              </w:rPr>
              <w:t>Norwegian U. of Science and Technology</w:t>
            </w:r>
          </w:p>
        </w:tc>
      </w:tr>
    </w:tbl>
    <w:p>
      <w:pPr>
        <w:pStyle w:val="Normal"/>
        <w:spacing w:lineRule="exact" w:line="130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747395</wp:posOffset>
            </wp:positionV>
            <wp:extent cx="5583555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7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7"/>
        <w:gridCol w:w="6237"/>
        <w:gridCol w:w="1571"/>
        <w:gridCol w:w="187"/>
        <w:gridCol w:w="210"/>
      </w:tblGrid>
      <w:tr>
        <w:trPr>
          <w:trHeight w:val="6634" w:hRule="exact"/>
          <w:cantSplit w:val="true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Proceedings –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ordic Symposium on Petrophysic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2001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8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Heading"/>
              <w:snapToGrid w:val="false"/>
              <w:ind w:left="227" w:right="2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Heading"/>
              <w:ind w:left="227" w:right="21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rdic Petroleum Technology Series VI</w:t>
            </w:r>
          </w:p>
          <w:p>
            <w:pPr>
              <w:pStyle w:val="Heading"/>
              <w:ind w:left="227" w:right="2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ind w:left="227" w:right="21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roceedings</w:t>
            </w:r>
          </w:p>
          <w:p>
            <w:pPr>
              <w:pStyle w:val="Normal"/>
              <w:ind w:left="227" w:right="210" w:hanging="0"/>
              <w:jc w:val="center"/>
              <w:rPr/>
            </w:pPr>
            <w:r>
              <w:rPr/>
              <w:drawing>
                <wp:inline distT="0" distB="0" distL="0" distR="0">
                  <wp:extent cx="4394200" cy="487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27" w:right="2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16 May 2001, Trondheim, Norway</w:t>
            </w:r>
          </w:p>
          <w:p>
            <w:pPr>
              <w:pStyle w:val="Normal"/>
              <w:ind w:right="21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ind w:left="227" w:right="210" w:hanging="0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How to use this CD-RO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he Proceedings is organised as webpages where the papers in PDF format can be retrieved, viewed and printed. To start, please doubleclick on the file </w:t>
            </w:r>
            <w:r>
              <w:rPr>
                <w:i/>
              </w:rPr>
              <w:t>6th_Nordic.html</w:t>
            </w:r>
            <w:r>
              <w:rPr/>
              <w:t xml:space="preserve"> which will launch your web browser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lternatively, the papers can be viewed by opening them in Adobe Acrobat Reader – they can be found in the </w:t>
            </w:r>
            <w:r>
              <w:rPr>
                <w:i/>
              </w:rPr>
              <w:t>Papers</w:t>
            </w:r>
            <w:r>
              <w:rPr/>
              <w:t xml:space="preserve"> directory. The contents is included in Word, pdf and ascii formats as w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left="227" w:right="210" w:hanging="0"/>
              <w:jc w:val="center"/>
              <w:rPr/>
            </w:pPr>
            <w:r>
              <w:rPr/>
              <w:drawing>
                <wp:inline distT="0" distB="0" distL="0" distR="0">
                  <wp:extent cx="322580" cy="322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Sponsored by the Nordic Energy Research Programme.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Hosted by the Norwegian University of Science and Technology, NTNU,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partment of Petroleum Engineering and Applied Geophysics, IPT. </w:t>
            </w:r>
          </w:p>
          <w:p>
            <w:pPr>
              <w:pStyle w:val="Normal"/>
              <w:ind w:left="227" w:right="210" w:hanging="0"/>
              <w:jc w:val="center"/>
              <w:rPr>
                <w:color w:val="000000"/>
                <w:sz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u w:val="none"/>
                </w:rPr>
                <w:t>www.ipt.ntnu.no/nordic</w:t>
              </w:r>
            </w:hyperlink>
            <w:r>
              <w:rPr>
                <w:color w:val="000000"/>
                <w:sz w:val="1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16"/>
                  <w:u w:val="none"/>
                </w:rPr>
                <w:t>nordic@ipt.ntnu.no</w:t>
              </w:r>
            </w:hyperlink>
          </w:p>
          <w:p>
            <w:pPr>
              <w:pStyle w:val="Normal"/>
              <w:spacing w:before="80" w:after="0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Editors: Knut Backe and Ton Loermans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ISBN 82-994330-6-1, January 2003</w:t>
            </w:r>
          </w:p>
          <w:p>
            <w:pPr>
              <w:pStyle w:val="Normal"/>
              <w:ind w:left="227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/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ceedings –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ordic Symposium on Petrophysic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2001</w:t>
            </w:r>
          </w:p>
        </w:tc>
      </w:tr>
      <w:tr>
        <w:trPr>
          <w:trHeight w:val="6804" w:hRule="exact"/>
        </w:trPr>
        <w:tc>
          <w:tcPr>
            <w:tcW w:w="680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-80645</wp:posOffset>
                  </wp:positionV>
                  <wp:extent cx="4457700" cy="44577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6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nt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Determination of Petrophysical and Mechanical Property Interrelationships for Simulated Sandstone Rocks, </w:t>
            </w:r>
            <w:r>
              <w:rPr>
                <w:i/>
                <w:sz w:val="15"/>
              </w:rPr>
              <w:t>Al-Homadhi, Ham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Application of committee machines in reservoir characterisation while drilling: A novel neural network approach in log analysis, </w:t>
            </w:r>
            <w:r>
              <w:rPr>
                <w:i/>
                <w:iCs/>
                <w:sz w:val="15"/>
              </w:rPr>
              <w:t>Bhatt, Helle, Urs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Impacts of capillary pressure imbibition curves on the simulation of waterfloods in high capillary moderately-water-wet chalk, </w:t>
            </w:r>
            <w:r>
              <w:rPr>
                <w:i/>
                <w:iCs/>
                <w:sz w:val="15"/>
              </w:rPr>
              <w:t>Bognø, Gra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Forget better statistics - concentrate on better sample selection!!, </w:t>
            </w:r>
            <w:r>
              <w:rPr>
                <w:i/>
                <w:iCs/>
                <w:sz w:val="15"/>
              </w:rPr>
              <w:t>Corbett, Potter, Mohammed, L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Syn-Depositional Architecture and Petrophysical Properties of the Cambrian Siliciclastic Hydrocarbon Reservoirs in Lithuania, </w:t>
            </w:r>
            <w:r>
              <w:rPr>
                <w:i/>
                <w:iCs/>
                <w:sz w:val="15"/>
              </w:rPr>
              <w:t>Cyziene, Sliaupa, Molena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Application of three-dimensional failure surfaces to high porosity chalk, </w:t>
            </w:r>
            <w:r>
              <w:rPr>
                <w:i/>
                <w:iCs/>
                <w:sz w:val="15"/>
              </w:rPr>
              <w:t>Flatebø, Ris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Petrophysical properties of igneous rocks in Icelandic geothermal systems, </w:t>
            </w:r>
            <w:r>
              <w:rPr>
                <w:i/>
                <w:iCs/>
                <w:sz w:val="15"/>
              </w:rPr>
              <w:t>Franzson, Friðleifsson, Gudlaugs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Oil Recovery in Fractured Reservoirs, </w:t>
            </w:r>
            <w:r>
              <w:rPr>
                <w:i/>
                <w:iCs/>
                <w:sz w:val="15"/>
              </w:rPr>
              <w:t>Graue, Moe, Bogn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Petrophysics under Stress, </w:t>
            </w:r>
            <w:r>
              <w:rPr>
                <w:i/>
                <w:iCs/>
                <w:sz w:val="15"/>
              </w:rPr>
              <w:t>Ho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NMR-Based Water Saturation Estimates in Ekofisk Waterflood Zones, </w:t>
            </w:r>
            <w:r>
              <w:rPr>
                <w:i/>
                <w:iCs/>
                <w:sz w:val="15"/>
              </w:rPr>
              <w:t>Howard, Hermansen, Vedv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Upscaling Miscible Displacement Processes, </w:t>
            </w:r>
            <w:r>
              <w:rPr>
                <w:i/>
                <w:iCs/>
                <w:sz w:val="15"/>
              </w:rPr>
              <w:t>Jákupsstovu, Zhou, Kamath, Durlofsky, Sten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The Stages of Volcanic Rock Petrophysical Property Alteration During the Earth’s Evolution, </w:t>
            </w:r>
            <w:r>
              <w:rPr>
                <w:i/>
                <w:iCs/>
                <w:sz w:val="15"/>
              </w:rPr>
              <w:t>Ladygin, Frol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Anisotropy and Petrophysical Properties of the Rift Zone Rocks at Triple Point Bouvet, </w:t>
            </w:r>
            <w:r>
              <w:rPr>
                <w:i/>
                <w:iCs/>
                <w:sz w:val="15"/>
              </w:rPr>
              <w:t>Ladygin, Panasiyan, Bulychev, Guilod, Liggi, Zeteli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Estimating the Directional Permeability of Reservoir Sandstones Using Image Analysis, </w:t>
            </w:r>
            <w:r>
              <w:rPr>
                <w:i/>
                <w:iCs/>
                <w:sz w:val="15"/>
              </w:rPr>
              <w:t xml:space="preserve">Lock, Jing, Zimmerm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Advances in rock and fluid properties determination from NMR logs, </w:t>
            </w:r>
            <w:r>
              <w:rPr>
                <w:i/>
                <w:iCs/>
                <w:sz w:val="15"/>
              </w:rPr>
              <w:t xml:space="preserve">Looyestij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Adsorption of 2,4-xylidine on granulated activated carbon in a packed bed absorber, </w:t>
            </w:r>
            <w:r>
              <w:rPr>
                <w:i/>
                <w:iCs/>
                <w:sz w:val="15"/>
              </w:rPr>
              <w:t>Reinik, Kal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Water saturation from cores, </w:t>
            </w:r>
            <w:r>
              <w:rPr>
                <w:i/>
                <w:iCs/>
                <w:sz w:val="15"/>
              </w:rPr>
              <w:t>Ringen, Halvorsen, Lehne, Rueslaatten, Ho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Electric properties of siliciclastics in Baltic Cambrian basin, </w:t>
            </w:r>
            <w:r>
              <w:rPr>
                <w:i/>
                <w:iCs/>
                <w:sz w:val="15"/>
              </w:rPr>
              <w:t>Shogenova, Jõeleht, Kirsimäe, Sliaupa, Rasteniene, Zab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/>
            </w:pPr>
            <w:r>
              <w:rPr>
                <w:sz w:val="15"/>
              </w:rPr>
              <w:t xml:space="preserve">Network Modeling as a Tool for Petrophysical Measurements in Chalk, </w:t>
            </w:r>
            <w:r>
              <w:rPr>
                <w:i/>
                <w:iCs/>
                <w:sz w:val="15"/>
              </w:rPr>
              <w:t>Talukdar, Ioannidis, Howard, Torsæ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42"/>
              <w:rPr>
                <w:sz w:val="15"/>
              </w:rPr>
            </w:pPr>
            <w:r>
              <w:rPr>
                <w:sz w:val="15"/>
              </w:rPr>
              <w:t xml:space="preserve">Deformation and failure of samples probed by NMR, </w:t>
            </w:r>
            <w:r>
              <w:rPr>
                <w:i/>
                <w:iCs/>
                <w:sz w:val="15"/>
              </w:rPr>
              <w:t>vd Zwaag, Veliyulin, Skjetne, Lothe, Holt, Ne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673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2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4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pt.ntnu.no/nordic" TargetMode="External"/><Relationship Id="rId11" Type="http://schemas.openxmlformats.org/officeDocument/2006/relationships/hyperlink" Target="mailto:nordic@ipt.ntnu.no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58:00Z</dcterms:created>
  <dc:creator>IPT</dc:creator>
  <dc:description/>
  <dc:language>en-US</dc:language>
  <cp:lastModifiedBy>pskalle</cp:lastModifiedBy>
  <cp:lastPrinted>2003-01-22T15:12:00Z</cp:lastPrinted>
  <dcterms:modified xsi:type="dcterms:W3CDTF">2003-01-22T14:17:00Z</dcterms:modified>
  <cp:revision>22</cp:revision>
  <dc:subject/>
  <dc:title>Proceedings – 6th Nordic Symposium on Petrophysics – 2001</dc:title>
</cp:coreProperties>
</file>