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NU - Eksperter i team: Gullfakslandsbyen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GAVE 1 – BRUK AV TRAKTOR PÅ GULLFA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akgrunn</w:t>
      </w:r>
    </w:p>
    <w:p>
      <w:pPr>
        <w:pStyle w:val="Normal"/>
        <w:rPr/>
      </w:pPr>
      <w:r>
        <w:rPr/>
        <w:t>Statoil var den store pådriver for å utvikle traktor teknologien. Alle serviceselskapene ble invitert for å utvikle denne teknologien, men det var veldig liten respons. Service bransjen hadde ikke tro på at dette ville selge. Grunnen til at Statoil ønsket å gå videre med dette prosjektet var for å kutte kostnader ved intervensjoner i horisontale brønner. Den første operasjonen hvor traktor ble benyttet på Gullfaks var slutten av 90 årene. I dag kjøres det traktor daglig på Gullf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 1 viser et bilde av en traktor som brukes i dag på Gullfaks. Traktoren ble først utviklet som et transportmiddel for å komme ned i horisontale brønner. I den senere tid har utviklingen gått fort, og traktoren benyttes i dag ikke bare til logging, men også til mye mekanisk arbeid. I dag er traktoren blitt så effektiv at den konkurrerer med kveilerør på mindre operasjo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sjoner som gjøres på Gullfaks med traktor i dag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ransportmiddel for logge operasjoner i horisontale brønner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ransportmiddel for perforeringsoperasjoner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ente plugger/straddler i horisontale brønner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jøre plugger/straddler i horisontale brønner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illing av scale – Ref presentasjon av Knut Muller om dette på SPE konferansen i Grieghallen 2008. Denne presentasjonen ligger på SPE sine sider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oning av sikkerhetsventiler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Børsting, sandfjerning, fisking, e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tilli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Vurdering av nye applikasjoner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Her kan det være greit å diskutere med veileder. Veileder har mange ideer som kan være interessant å ta med i oppga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Kjøring av traktor i Gulltopp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Er dette rett frem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Bør noe gjøres med traktoren for å få til dette?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Dette må samkjøres med ”Nye applikasjon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Andre intervensjonsmetoder å sammenligne med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Mekanisk wirelin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Coil Tubing (kveilerør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Snub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Beregningsoppgave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Simulere om det er mulig å kjøre traktor i Gulltopp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Veileder vil skaffe simulering, men studentene må evaluer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ilHydro veilede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ut Muller, e-mail: </w:t>
      </w:r>
      <w:hyperlink r:id="rId2">
        <w:r>
          <w:rPr>
            <w:rStyle w:val="InternetLink"/>
            <w:lang w:val="en-GB"/>
          </w:rPr>
          <w:t>knmu@statoilhydro.com</w:t>
        </w:r>
      </w:hyperlink>
      <w:r>
        <w:rPr>
          <w:lang w:val="en-GB"/>
        </w:rPr>
        <w:t>, telf.: 9957392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an Eck-Olsen, e-mail : </w:t>
      </w:r>
      <w:hyperlink r:id="rId3">
        <w:r>
          <w:rPr>
            <w:rStyle w:val="InternetLink"/>
            <w:lang w:val="en-GB"/>
          </w:rPr>
          <w:t>jeo@statoilhydro.com</w:t>
        </w:r>
      </w:hyperlink>
      <w:r>
        <w:rPr>
          <w:lang w:val="en-GB"/>
        </w:rPr>
        <w:t xml:space="preserve">,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285230" cy="324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4059" r="-1" b="2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lang w:val="en-GB"/>
        </w:rPr>
        <w:t>Figur 1</w:t>
      </w:r>
      <w:r>
        <w:rPr/>
        <w:t>. Traktor som brukes på Gullfaks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9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93" w:leader="none"/>
        <w:tab w:val="left" w:pos="5897" w:leader="none"/>
        <w:tab w:val="right" w:pos="9543" w:leader="none"/>
      </w:tabs>
      <w:rPr/>
    </w:pPr>
    <w:r>
      <w:rPr>
        <w:rFonts w:cs="Arial"/>
        <w:sz w:val="16"/>
        <w:szCs w:val="16"/>
      </w:rPr>
      <w:t xml:space="preserve">Gradering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Security classification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ternal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tatus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Status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Draft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Utløpsdato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ExpiryDateShow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009-12-1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i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av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64480</wp:posOffset>
          </wp:positionH>
          <wp:positionV relativeFrom="page">
            <wp:posOffset>360045</wp:posOffset>
          </wp:positionV>
          <wp:extent cx="1835785" cy="307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9"/>
        </w:tabs>
        <w:ind w:left="12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6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6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6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13" w:leader="none"/>
      </w:tabs>
      <w:ind w:left="1213" w:hanging="362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mu@statoilhydro.com" TargetMode="External"/><Relationship Id="rId3" Type="http://schemas.openxmlformats.org/officeDocument/2006/relationships/hyperlink" Target="mailto:jeo@statoilhydro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8:00Z</dcterms:created>
  <dc:creator>Eltvik, Petter</dc:creator>
  <dc:description/>
  <cp:keywords/>
  <dc:language>en-US</dc:language>
  <cp:lastModifiedBy>Eltvik, Petter</cp:lastModifiedBy>
  <dcterms:modified xsi:type="dcterms:W3CDTF">2009-01-13T09:03:00Z</dcterms:modified>
  <cp:revision>8</cp:revision>
  <dc:subject/>
  <dc:title>Oppgav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Eltvik, Petter</vt:lpwstr>
  </property>
  <property fmtid="{D5CDD505-2E9C-101B-9397-08002B2CF9AE}" pid="3" name="Build">
    <vt:lpwstr>2008.04.22</vt:lpwstr>
  </property>
  <property fmtid="{D5CDD505-2E9C-101B-9397-08002B2CF9AE}" pid="4" name="Calling copy">
    <vt:lpwstr/>
  </property>
  <property fmtid="{D5CDD505-2E9C-101B-9397-08002B2CF9AE}" pid="5" name="Calling copy temp">
    <vt:lpwstr/>
  </property>
  <property fmtid="{D5CDD505-2E9C-101B-9397-08002B2CF9AE}" pid="6" name="Created date">
    <vt:lpwstr>12/15/2008 1:04:00 PM</vt:lpwstr>
  </property>
  <property fmtid="{D5CDD505-2E9C-101B-9397-08002B2CF9AE}" pid="7" name="Data format">
    <vt:lpwstr>DOC</vt:lpwstr>
  </property>
  <property fmtid="{D5CDD505-2E9C-101B-9397-08002B2CF9AE}" pid="8" name="Department">
    <vt:lpwstr>Gullfaks Petek</vt:lpwstr>
  </property>
  <property fmtid="{D5CDD505-2E9C-101B-9397-08002B2CF9AE}" pid="9" name="Document No.">
    <vt:lpwstr/>
  </property>
  <property fmtid="{D5CDD505-2E9C-101B-9397-08002B2CF9AE}" pid="10" name="Document type">
    <vt:lpwstr>Call for meeting</vt:lpwstr>
  </property>
  <property fmtid="{D5CDD505-2E9C-101B-9397-08002B2CF9AE}" pid="11" name="Expiry Date">
    <vt:lpwstr>2009-12-15T00:00:00Z</vt:lpwstr>
  </property>
  <property fmtid="{D5CDD505-2E9C-101B-9397-08002B2CF9AE}" pid="12" name="ExpiryDateShow">
    <vt:lpwstr>2009-12-15</vt:lpwstr>
  </property>
  <property fmtid="{D5CDD505-2E9C-101B-9397-08002B2CF9AE}" pid="13" name="Initials">
    <vt:lpwstr>PE</vt:lpwstr>
  </property>
  <property fmtid="{D5CDD505-2E9C-101B-9397-08002B2CF9AE}" pid="14" name="LangTempl">
    <vt:lpwstr>NOCall</vt:lpwstr>
  </property>
  <property fmtid="{D5CDD505-2E9C-101B-9397-08002B2CF9AE}" pid="15" name="Location">
    <vt:lpwstr>  </vt:lpwstr>
  </property>
  <property fmtid="{D5CDD505-2E9C-101B-9397-08002B2CF9AE}" pid="16" name="Meeting date">
    <vt:lpwstr>  </vt:lpwstr>
  </property>
  <property fmtid="{D5CDD505-2E9C-101B-9397-08002B2CF9AE}" pid="17" name="Meeting time">
    <vt:lpwstr>  </vt:lpwstr>
  </property>
  <property fmtid="{D5CDD505-2E9C-101B-9397-08002B2CF9AE}" pid="18" name="Office">
    <vt:lpwstr>BE SA A128</vt:lpwstr>
  </property>
  <property fmtid="{D5CDD505-2E9C-101B-9397-08002B2CF9AE}" pid="19" name="Recipient">
    <vt:lpwstr/>
  </property>
  <property fmtid="{D5CDD505-2E9C-101B-9397-08002B2CF9AE}" pid="20" name="Recipient temp">
    <vt:lpwstr/>
  </property>
  <property fmtid="{D5CDD505-2E9C-101B-9397-08002B2CF9AE}" pid="21" name="Security Classification">
    <vt:lpwstr>Internal</vt:lpwstr>
  </property>
  <property fmtid="{D5CDD505-2E9C-101B-9397-08002B2CF9AE}" pid="22" name="Sender">
    <vt:lpwstr>Eltvik, Petter</vt:lpwstr>
  </property>
  <property fmtid="{D5CDD505-2E9C-101B-9397-08002B2CF9AE}" pid="23" name="Sender's Company">
    <vt:lpwstr>StatoilHydro ASA</vt:lpwstr>
  </property>
  <property fmtid="{D5CDD505-2E9C-101B-9397-08002B2CF9AE}" pid="24" name="StHy">
    <vt:lpwstr>Y</vt:lpwstr>
  </property>
  <property fmtid="{D5CDD505-2E9C-101B-9397-08002B2CF9AE}" pid="25" name="Status">
    <vt:lpwstr>Draft</vt:lpwstr>
  </property>
  <property fmtid="{D5CDD505-2E9C-101B-9397-08002B2CF9AE}" pid="26" name="Title">
    <vt:lpwstr/>
  </property>
</Properties>
</file>